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füh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unternehmerischen Handeln haben sich derzeit drei verschiedene Aufgaben des Rechnungswesens herauskristallisier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elsbilanz (HGB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nt der Darstellung nach außen; wie für Eigentümer, Investoren us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uerbilanz (EstG/A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Berechnung der Bemessungsgrundlage der Besteuer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tenrechnun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 Auswert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bei sind bestimmte Grundsätze zu beacht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dsatz kaufmännischer Vorsich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dsatz ordnungsgemäßer Buchführung (GoB. lt. §238 Abs.1 HGB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dsatz ordnungsgemäßer Datenverarbeitung (GoDV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anzgrundsätz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ine Buchung ohne Bel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terhin werden hier bestimmte Rechengrößen als Begriffspaare definie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zahlung &amp; Auszahlung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29210</wp:posOffset>
                </wp:positionV>
                <wp:extent cx="3126105" cy="216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432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61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arg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dash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ichtgutha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Zahlungsmittelbest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Zahlungsmittelbest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dash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lle übrigen Forderu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lle übrigen Verbindlichkei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eldvermö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eldvermö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dash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achvermö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etto- oder Reinvermög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70.75pt;mso-wrap-distance-left:9.05pt;mso-wrap-distance-right:9.05pt;mso-wrap-distance-top:0pt;mso-wrap-distance-bottom:0pt;margin-top:2.3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432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54"/>
                        <w:gridCol w:w="3615"/>
                      </w:tblGrid>
                      <w:tr>
                        <w:trPr/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arg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dash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ichtgutha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hlungsmittelbest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hlungsmittelbest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dash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e übrigen Forderu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e übrigen Verbindlichkei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ldvermö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ldvermö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dash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achvermö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etto- oder Reinvermögen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nahmen &amp; Ausgab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trag &amp; Aufwa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stung (Erlöse) &amp; Kos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einnahmen &amp; Betriebsausga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Geschäftsvorfälle werden nach einem bestimmten Muster gebuch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24"/>
        <w:gridCol w:w="1418"/>
        <w:gridCol w:w="1559"/>
        <w:gridCol w:w="1276"/>
        <w:gridCol w:w="992"/>
        <w:gridCol w:w="992"/>
        <w:gridCol w:w="964"/>
      </w:tblGrid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äfts-vorfälle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b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ptbuch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nz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inn- und Verlust-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nung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our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chkonten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wa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trag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bele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lich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dne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atisch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dne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l-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en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l-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kun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mdbeleg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trale Rahmenbedingungen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enrahmen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ur,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tagsbezogene Betrachtung von Bestandskonten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enbezogene Betrachtung von Erfolgskonten</w:t>
            </w:r>
          </w:p>
        </w:tc>
      </w:tr>
      <w:tr>
        <w:trPr/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um 31.12. d.J.)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.01. bis 31.12. d.J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Kontenrah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konte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 0 Immaterielle Vermögensgegenstände und Sachanlagen, Anlagevermögen und langfristiges Kapital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 1 Finanzanlagen, Umlaufvermögen und kurzfristige Verbindlichkeite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 2 Umlaufvermögen und aktive Rechnungsabgrenzung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ivkonte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 3 Eigenkapital und Rückstellungen, Einkauf und Beständ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 4 Verbindlichkeiten und passive Rechnungsabgrenzung, Boni und Skont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tragskonte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 5 Erträg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wandskonte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 6 Betriebliche Aufwendunge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 7 Weitere Aufwendunge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en für Eröffnung und Abschluß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 8 Ergebnisrechnunge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en der Kosten und Leistungsrechnung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 9 Kosten und Leistungsrech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nventur und Invent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nventur:</w:t>
      </w:r>
      <w:r>
        <w:rPr>
          <w:rFonts w:cs="Arial" w:ascii="Arial" w:hAnsi="Arial"/>
          <w:sz w:val="24"/>
        </w:rPr>
        <w:t xml:space="preserve"> ... Bestandsaufnahme, körperlich bzw. buchmäß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nturzeitpunkte: ... Geschäftsaufnahme, Übernahme, Ende eines jeden Geschäftsjahres, Auflösung, Veräußerung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chtagsinventur: ... Inventur- und Bilanzstichtag fallen zusammen (Aufnahme erfolgt zeitnah; d.h. zehn Tage vor oder nach Abschlußstichtag)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- oder nachverlegte Inventur: ... drei Monate vor bzw. nach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nte Inventur: ... Lagerkartei, einmal jährlich Soll- /Ist-Vergleich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chprobeninventur: ... ein Teil wird aufgenommen der Rest hochgerech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nventar:</w:t>
      </w:r>
      <w:r>
        <w:rPr>
          <w:rFonts w:cs="Arial" w:ascii="Arial" w:hAnsi="Arial"/>
          <w:sz w:val="24"/>
        </w:rPr>
        <w:t xml:space="preserve">  ... detailliertes Bestandsverzeichnis aller Vermögensgegenstände und Schulden eines Unternehmens nach Art, Menge und Wert zu einem Stich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stellung in Staffelform / Unterteilung in 3 Te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mögen (Anlage-,Umlaufvermögen)  nach zunehmender Liquiditä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den (lang-,kurzfristig) nach Fälligkei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genkapitalermittlung (Vermögen ./. Schuld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ilan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 stark verdichtetes Inventa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pen- bzw. Positionszusammenfassung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enform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genkapital auf der kleineren Seite des Bilanzkontos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 dem Fremdkapital oder als „nicht durch Eigenkapital gedeckter Fehlbetrag“ nach dem Vermö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taus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ivtaus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anzverlänge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anzverkürz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GU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satzerlöse ... Verkauf, Vermietung, Verpachtung, Dienstleistungen  abzgl. Schmälerungen (Nachlässe, Rabatte, Skonti) und Umsatzsteu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andsveränderung ... Differenz zwischen Produktion und Verkauf und zum vorherigen Bestand (Bewertung zu Herstellungskost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 aktivierte Eigenleistungen ... innerbetriebliche Leistungen, selbsterstellte Anlagen oder Werkzeuge (Bewertung zu Herstellungskost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stige betriebliche Erträge ... z.B. Erträge aus Gegenstandsabgang oder Rückstellungsauflös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Konto und Buch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oeröffnung mit EB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B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Passivkont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Aktivkon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B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oeröffnung ohne EB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Aktivkon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Passivkont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chlußbuchun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B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Aktivkont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Passivkon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B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bereitende Abschlußbuchung Schritt 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V-Ko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wandskon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tragsko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V-Kont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bereitende Abschlußbuchung Schritt 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V-Ko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genkapital-Konto (im Gewinnfall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-Ko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V-Konto (im Verlustfall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uerabfuh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satzste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stige Verbindlichkeiten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w. bei ausstehender Steuererstattun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stige Forderu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satzsteu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ugskost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ste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enbezugskos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s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tenkontoabschluß (über entsprechendes Bestandskonto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enbezugskost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triebskost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en/Produkt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satzsteue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triebskos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ste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s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tenkontoabschluß (über GuV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V-Ko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triebskost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tschriften aus Beanstandungen und Mängelrüg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ste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indlichkeiten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hung der Gutschrif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indlichkei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steu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bschreibunge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46355</wp:posOffset>
                </wp:positionV>
                <wp:extent cx="4322445" cy="206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0" cy="1951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5pt;height:162.3pt;mso-wrap-distance-left:9.05pt;mso-wrap-distance-right:9.05pt;mso-wrap-distance-top:0pt;mso-wrap-distance-bottom:0pt;margin-top:3.65pt;mso-position-vertical-relative:text;margin-left: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0" cy="1951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0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kte Abschreibun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chreibung auf Sachanla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hanlagen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ekte Abschreibun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chreibung auf Sachanla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rtberichtigung auf Sachanlag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Löhne und Gehäl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öhne und Gehäl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zamtverbindlichkeit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-Verbindlichkeit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-Anteil an der S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-Verbindlichkeiten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tsächliche Abführun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zamtverbindlichkei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-Verbindlichkei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chnungsabgrenz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ransitorische Pos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lung = altes Jahr / Zweck = neues Ja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e Rechnungsabgrenzungsposten ... „nicht“ Vermögensgegenstä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ive Rechnungsabgrenzungsposten ... „nicht“ Schul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wandskon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genko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ntizipative Pos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eck = altes Jahr / Zahlung = neues Ja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stige Forderu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tragskon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wandsko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stige Verbindlichkeit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ückstell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itstellung von Mitteln für Aufwand der im neuen Jahr voraussichtlich fällig wird, aber ins alte Jahr gehö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ckstellungsbildun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wandsko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ckstellungen (Passivkonto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60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ckstellungsauflösun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ckstellu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hlungsmittelkonto (Aktivkonto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der Auflösung muß außerdem eventueller Ertrag (...aus der Auflösung von Rückstellungen) , eventueller (periodenfremder) Aufwand und die Umsatzsteuer berücksichtigt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resabschlu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bereitende Abschlußbuch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chreibungen auf Anla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buchung der zweifelhaften Forderu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schreibung auf Forderungen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zelwertberichtigunge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schalwertberichtigu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nungsabgrenzung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zipatione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tori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ugskosten umbuc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ichtigung der Erfolgskonten um Privatantei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rechnung der Umsatzsteuerkon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chluß der Erfolgskon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chluß des Gewinn- und Verlustkon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chluß aller Bestandskon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.U. Hauptabschlußübersi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hresabschluß / Bilanzerstellung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chnungswesen Teil I</w:t>
      <w:tab/>
      <w:tab/>
      <w:t>WINF/WS 98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9:46:00Z</dcterms:created>
  <dc:creator>Frank Gleichmann</dc:creator>
  <dc:description/>
  <dc:language>en-US</dc:language>
  <cp:lastModifiedBy>Frank Gleichmann</cp:lastModifiedBy>
  <dcterms:modified xsi:type="dcterms:W3CDTF">1999-01-24T19:55:00Z</dcterms:modified>
  <cp:revision>10</cp:revision>
  <dc:subject/>
  <dc:title>Einführung</dc:title>
</cp:coreProperties>
</file>